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</w:t>
      </w:r>
    </w:p>
    <w:p>
      <w:pPr>
        <w:pStyle w:val="Normal"/>
        <w:tabs>
          <w:tab w:val="clear" w:pos="708"/>
          <w:tab w:val="left" w:pos="7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sz w:val="26"/>
          <w:szCs w:val="26"/>
        </w:rPr>
        <w:t>от 24.01.2013 года                                                                г. Ханты-Мансийск</w:t>
      </w:r>
    </w:p>
    <w:p>
      <w:pPr>
        <w:pStyle w:val="Normal"/>
        <w:tabs>
          <w:tab w:val="clear" w:pos="708"/>
          <w:tab w:val="left" w:pos="7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л. Дзержинского, 6 каб. 3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тоги работы территориальной комисс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Ханты-Мансийске в 2012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</w:t>
      </w:r>
      <w:r>
        <w:rPr>
          <w:color w:val="000000"/>
          <w:spacing w:val="-1"/>
          <w:sz w:val="26"/>
          <w:szCs w:val="26"/>
        </w:rPr>
        <w:t>об итогах работы территориальной комиссии по делам несовершеннолетних и защите их прав в городе Ханты-Мансийске в 2012 году</w:t>
      </w:r>
      <w:r>
        <w:rPr>
          <w:sz w:val="26"/>
          <w:szCs w:val="26"/>
        </w:rPr>
        <w:t xml:space="preserve">, комиссия отмечает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В течение года состоялось 27 заседаний комиссии, из них 2 выездных (МБОУ СОШ № 3,  № 6), рассмотрено 42 вопроса (2011 г. -27 заседаний, 38 вопросов, 2010 г. - 26 заседаний, 32 вопроса)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ащите прав и законных интересов несовершеннолетних- 11(2011 г. -13),</w:t>
      </w:r>
    </w:p>
    <w:p>
      <w:pPr>
        <w:pStyle w:val="21"/>
        <w:spacing w:lineRule="auto" w:line="24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оспитательно - профилактической работе - 31 вопрос (2011 г. – 25). </w:t>
      </w:r>
    </w:p>
    <w:p>
      <w:pPr>
        <w:pStyle w:val="Normal"/>
        <w:ind w:right="-14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вопросов комиссией вынесено 43   постановления, за исполнением которых осуществляется контроль. Заслушано 67 отчетов должностных лиц по устранению недостатков (2011 г. -40, 2010 г. - 17).</w:t>
      </w:r>
    </w:p>
    <w:p>
      <w:pPr>
        <w:pStyle w:val="21"/>
        <w:spacing w:lineRule="auto" w:line="240"/>
        <w:ind w:firstLine="708"/>
        <w:rPr/>
      </w:pPr>
      <w:r>
        <w:rPr>
          <w:sz w:val="26"/>
          <w:szCs w:val="26"/>
        </w:rPr>
        <w:t>Рассмотр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1 г. – 61, 2010 г. – 61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ло по защите прав и законных интересов несовершеннолетних, в том числе по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щению их в образовательные учреждения - 17 (2011 г. – 29),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е трудовых прав 1 несовершеннолетнего,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ю в трудоустройстве - 6 (2011 г. – 7),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ю подростков в учебно-воспитательные учреждения закрытого типа, центр временного содержания несовершеннолетних правонарушителей – 8 (2011 г.-5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/>
      </w:pPr>
      <w:r>
        <w:rPr>
          <w:sz w:val="26"/>
          <w:szCs w:val="26"/>
        </w:rPr>
        <w:t>лишению, ограничению в родительских правах 11  родителей в отношении 14 детей (2011 г. – 17 родителей в отношении 20 дет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ода в адрес детской общественной приемной, действующей в составе  комиссии, поступило </w:t>
      </w:r>
      <w:r>
        <w:rPr>
          <w:b/>
          <w:sz w:val="26"/>
          <w:szCs w:val="26"/>
        </w:rPr>
        <w:t>77</w:t>
      </w:r>
      <w:r>
        <w:rPr>
          <w:sz w:val="26"/>
          <w:szCs w:val="26"/>
        </w:rPr>
        <w:t xml:space="preserve"> обращений (2011 г. – 91), из них: от несовершеннолетних - 7, от родителей и лиц, их заменяющих - 36, от иных граждан - 34. </w:t>
      </w:r>
    </w:p>
    <w:p>
      <w:pPr>
        <w:pStyle w:val="2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Ханты-Мансийска  выяв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 безнадзорных, 3 беспризорных несовершеннолетних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1 г. - 57 безнадзорных, 3 беспризорных; 2010 г. – 51 безнадзорный, 1 беспризорный), что более чем в 2 раза ниже прошлого года.  Из  числа выявленных безнадзорных   возвращены  в семью -  19 детей,  помещены в центр социальной помощи семье и детям «Вега» - 10 детей.</w:t>
      </w:r>
    </w:p>
    <w:p>
      <w:pPr>
        <w:pStyle w:val="2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всех родителей выявленных безнадзорных несовершеннолетних материалы рассмотрены на заседаниях комиссии или рабочей группы при комиссии, из них 12 родителей привлечены к административной ответственности по ст. 5.35 КоАП РФ;  6 семей поставлены на профилактический учет; в отношении 4 родителей приняты решения об ограничении в родительских правах, иски удовлетворены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еданиях комиссии в течение года рассмотрено 18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л в отношении 15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ростков  (2011 г. – 214 / 134), 214 дел (2011 г. -237) в отношении родителей, 15 в отношении иных лиц (2011 г.-18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организовано и проведено 12 заседаний рабочей группы, в ходе которых: рассмотрено 696 материалов:  представления органов и учреждений системы профилактики безнадзорности и правонарушений несовершеннолетних в отношении 146 семей и 68 несовершеннолетних, находящихся в социально опасном положении, иной трудной жизненной ситуации,  информация о проведении индивидуальной профилактической работы в отношении 123 семей (в т.ч. в отношении нескольких семей неоднократно) и 61 несовершеннолетнего, находящихся в социально опасном положении, состоящих на профилактическом учете, утверждены индивидуальные программы реабилитации и адаптации 40 семей и 76 несовершеннолетних, информации об исполнении решений рабочей группы - 1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деятельности рабочей группы приняты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31 семья, 23 несовершеннолетних  поставлены на профилактический уч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83 семьям оказаны необходимые социальные услуг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4 родителей привлечено к административной ответственности по ч.1 ст.5.35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ршено проведение индивидуальной профилактической работы в отношении 37 семей и 38 несовершеннолетних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профилактическом учете состоит 41 семья, 58 несовершеннолетних из числа находящихся в социально опасном положении. С исправлением снято 28 семей, что составляет 65 %, 39 несовершеннолетних (62 %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Территориальной комиссий по делам несовершеннолетних и защите их прав в городе Ханты-Мансийске (Щербинин А.А., Пашина Л.Н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готовить информацию по городу Ханты-Мансийску для включения в Банк данных об органах и учреждениях системы профилактики безнадзорности и правонарушений несовершеннолетних на территории Ханты-Мансийского автономного округа-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направить в комиссию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Срок: до 25 февраля 2013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здать банк данных об органах и учреждениях системы профилактики безнадзорности и правонарушений несовершеннолетних на территории города Ханты-Мансий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 данных разместить на официальном сайте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Срок: до 1 марта 201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составление информационного сборника о результатах работы органов и учреждений системы профилактики безнадзорности и правонарушений несовершеннолетних муниципального образования за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борни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править руководителям органов и учреждений системы профилактики безнадзорности и правонарушений несовершеннолетних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официальном сайте органа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10 февраля 2013 год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Рассмотреть на заседании комиссии вопрос «О состоянии работы по профилактике безнадзорности и правонарушений несовершеннолетних на территории муниципального образования в 2012 год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Срок:  31 января 201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органов и учреждений системы профилактики представить в адрес комисс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в пределах компетенции для включения в Банк данных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5 февраля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  Информацию о результатах работы, направленной на  профилактику безнадзорности и правонарушений несовершеннолетних за 2012 год для включения в  информационный сборник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5 февраля 2013 год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17970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А.А. Щерб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территориальной комиссии </w:t>
      </w:r>
    </w:p>
    <w:p>
      <w:pPr>
        <w:pStyle w:val="Normal"/>
        <w:jc w:val="right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/>
        <w:t>в городе Ханты-Мансийске</w:t>
      </w:r>
    </w:p>
    <w:p>
      <w:pPr>
        <w:pStyle w:val="Normal"/>
        <w:jc w:val="right"/>
        <w:rPr/>
      </w:pPr>
      <w:r>
        <w:rPr/>
        <w:t xml:space="preserve">от 24.01.2013 № </w:t>
      </w:r>
      <w:bookmarkStart w:id="0" w:name="_GoBack"/>
      <w:bookmarkEnd w:id="0"/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анк данных</w:t>
      </w:r>
    </w:p>
    <w:p>
      <w:pPr>
        <w:pStyle w:val="Normal"/>
        <w:ind w:firstLine="708"/>
        <w:jc w:val="center"/>
        <w:rPr/>
      </w:pPr>
      <w:r>
        <w:rPr/>
        <w:t>об органах и учреждениях системы профилактики безнадзорности и правонарушений несовершеннолетних</w:t>
      </w:r>
    </w:p>
    <w:p>
      <w:pPr>
        <w:pStyle w:val="Normal"/>
        <w:ind w:firstLine="708"/>
        <w:jc w:val="center"/>
        <w:rPr/>
      </w:pPr>
      <w:r>
        <w:rPr/>
        <w:t>на территории Ханты-Мансийского автономного округа – Югры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МО город Ханты-Мансийск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86"/>
        <w:gridCol w:w="2123"/>
        <w:gridCol w:w="477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а, учреждения </w:t>
              <w:br/>
              <w:t>(в комиссиях по делам несовершеннолетних и защите их прав и у Уполномоченного по правам ребенка в автономном округе – название отделов, обеспечивающих их деятельнос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амилия, имя, отчество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(почтовый) адрес, телефон (в том числе помощника, секретаря, специалистов), 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Комиссии по делам несовершеннолетних и защите их пр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Комиссия по делам несовершеннолетних и защите их прав в городе Ханты-Мансийс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 Анатолий Александрович –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, заместитель Главы Администрации города Ханты-Мансийс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, обеспечивающие деятельность территориальных комиссий по делам несовершеннолетних и защите их пра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ы управления социальной защитой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иального развития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 Мария Геннадь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органы и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ы управления образов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ы опеки и попечите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органов местного самоуправления муниципальных образований Ханты-Мансийского автономного округа – Югры, исполняющих отдельные государственные полномочия по опеке и попечительств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Органы по делам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по физической культуре спорту, молодежной политике Администрации города Ханты-Мансий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учреждения Управление по физической культуре спорту, молодежной политике Администрации города Ханты-Мансий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рганы управления здравоохране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дравоохранению Администрации города Ханты-Мансий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лов Раймир Рамазано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здравоохранения в муниципальных образования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рганы службы занят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службы занятости в муниципальных образования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рганы внутренних д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е органы внутренних дел в муниципальных образованиях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по делам несовершеннолетних органов внутренних д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дразделения органов внутренних дел (статья 23 Федерального закона от 24.06.1999 № 120-ФЗ </w:t>
              <w:br/>
              <w:t>«Об основах системы профилактики безнадзорности и правонарушений несовершеннолетних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Другие органы, учреждения общественные объедин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ющие меры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 Органы и учреждения культуры, досуга, спорта и туриз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омственные органы и учрежд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ической культуре спорту, молодежной политике Администрации города Ханты-Мансийс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органы и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 Уголовно-исполнительные инспек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службы исполнения наказаний по Ханты-Мансийскому автономному округу – Югре (филиалы), расположенные на территории муниципальных образований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Территориальные органы Федеральных органов исполнительной в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е следственные отделы Следственного управления Следственного комитета Российской Федерации по Ханты-Мансийскому автономному округу – Югре, расположенные в муниципальных образованиях Ханты-Мансийского автономного округа – Юг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расположенные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судебных приставов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Управления Федеральной службы Российской Федерации по контролю за оборотом наркотиков по Ханты-Мансийскому автономному округу – Югре, расположенные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Управления Федеральной миграционной службы по Ханты-Мансийскому автономному округу – Югре, расположенные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Управления Федеральной службы по надзору в сфере защиты прав потребителей и благополучия человека по Ханты-Мансийскому автономному округу – Югре, расположенные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Федерального государственного учреждения «Главное бюро медико-социальной экспертизы по Ханты-Мансийскому автономному округу – Югре», расположенные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 Общественные организации, объеди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, объединения в муниципальных образованиях Ханты-Мансийского автономного округа – Юг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(руководители) общественных организаций, объедин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формацию представить в электронном виде на  </w:t>
      </w:r>
      <w:hyperlink r:id="rId4">
        <w:r>
          <w:rPr>
            <w:rStyle w:val="InternetLink"/>
            <w:color w:val="000000"/>
            <w:lang w:val="en-US"/>
          </w:rPr>
          <w:t>kdniz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PashinaL</w:t>
      </w:r>
      <w:r>
        <w:rPr/>
        <w:t>@</w:t>
      </w:r>
      <w:r>
        <w:rPr>
          <w:lang w:val="en-US"/>
        </w:rPr>
        <w:t>admhmansy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dniz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2:00Z</dcterms:created>
  <dc:creator>*</dc:creator>
  <dc:description/>
  <cp:keywords/>
  <dc:language>en-US</dc:language>
  <cp:lastModifiedBy>Pashina</cp:lastModifiedBy>
  <cp:lastPrinted>2013-01-17T12:39:00Z</cp:lastPrinted>
  <dcterms:modified xsi:type="dcterms:W3CDTF">2013-01-29T03:43:00Z</dcterms:modified>
  <cp:revision>6</cp:revision>
  <dc:subject/>
  <dc:title>  </dc:title>
</cp:coreProperties>
</file>